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490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1062-4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 апреля 2025 года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уси Дмитрия Вячеслав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Иуси Д.В</w:t>
      </w:r>
      <w:r>
        <w:rPr/>
        <w:t>. 10 сентября 2024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2 МОМВД России «Нижневартовский» № 1465 от 30.06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уси Д.В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, представил заявление о рассмотрении дела в его отсутствие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color w:val="000000"/>
        </w:rPr>
        <w:t>Иуси Д.В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17 от 30.09.2024, </w:t>
      </w:r>
      <w:r>
        <w:rPr/>
        <w:t xml:space="preserve">с которым </w:t>
      </w:r>
      <w:r>
        <w:rPr>
          <w:color w:val="000000"/>
        </w:rPr>
        <w:t>Иуси Д.В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оплатил штраф в указанный срок так как не было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МОМВД России «Нижневартовский» № 1465 от 30.06.2024 о назначении </w:t>
      </w:r>
      <w:r>
        <w:rPr>
          <w:color w:val="000000"/>
        </w:rPr>
        <w:t>Иуси Д.В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Иуси Д.В</w:t>
      </w:r>
      <w:r>
        <w:rPr/>
        <w:t>. лично 30.06.2024, вступило в законную силу 11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Иуси Д.В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административно-бытовая характеристик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УУП ОП № 2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заявления о выдаче (замене) паспорта </w:t>
      </w:r>
      <w:r>
        <w:rPr>
          <w:color w:val="000000"/>
        </w:rPr>
        <w:t>Иуси Д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заявление Иуси Д.В. о рассмотрении дела в его отсутств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1465 </w:t>
      </w:r>
      <w:r>
        <w:rPr>
          <w:color w:val="000000"/>
        </w:rPr>
        <w:t xml:space="preserve">по делу об административном правонарушении от 30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1.07.2024, т.е. последним днем уплаты штрафа является 09.09.2024, однако в установленный законом срок штраф уплачен не был. Уважительных причин неуплаты штрафа в установленный законом срок у Иуси Д.В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Иуси Д.В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Иуси Д.В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Иуси Д.В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Иуси Дмитрия Вячеслав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490252015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